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中川町商工業活性化推進条例）</w:t>
      </w:r>
    </w:p>
    <w:p>
      <w:pPr>
        <w:pStyle w:val="Normal"/>
        <w:ind w:first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計画書（新規開業予定者）</w:t>
      </w:r>
    </w:p>
    <w:p>
      <w:pPr>
        <w:pStyle w:val="Normal"/>
        <w:ind w:firstLine="460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申請者名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実習についての内容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具体的内容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先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労働時間・休暇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③</w:t>
            </w:r>
            <w:r>
              <w:rPr>
                <w:b/>
                <w:sz w:val="24"/>
                <w:szCs w:val="24"/>
              </w:rPr>
              <w:t>実習先での目標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資金の調達方法（開業に向けての）</w:t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843"/>
        <w:gridCol w:w="4252"/>
      </w:tblGrid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7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金調達先</w:t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0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金融機関からの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合計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3:00Z</dcterms:created>
  <dc:creator>NG60901</dc:creator>
  <dc:description/>
  <cp:keywords/>
  <dc:language>en-US</dc:language>
  <cp:lastModifiedBy>NGXPUSER42</cp:lastModifiedBy>
  <cp:lastPrinted>2025-04-17T13:41:00Z</cp:lastPrinted>
  <dcterms:modified xsi:type="dcterms:W3CDTF">2025-04-17T04:41:00Z</dcterms:modified>
  <cp:revision>84</cp:revision>
  <dc:subject/>
  <dc:title>町　　長</dc:title>
</cp:coreProperties>
</file>