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中川町長</w:t>
      </w:r>
      <w:r>
        <w:rPr>
          <w:sz w:val="24"/>
          <w:szCs w:val="24"/>
        </w:rPr>
        <w:t>　石垣　寿聰</w:t>
      </w: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住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所</w:t>
      </w:r>
      <w:r>
        <w:rPr>
          <w:sz w:val="24"/>
          <w:szCs w:val="24"/>
        </w:rPr>
        <w:t>　中川郡中川町字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事業所名　　　　　　　　　　　　　　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川町商工業活性化推進条例補助金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中補指第　　　号（商工）にて指令のありました、中川町商工業活性化推進条例補助金を下記のとお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補助指令額　　　　　　　　　　　円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概算払済額　　　　　　　　　　　円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今回請求額　　　　　　　　　　　円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残　　　額　　　　　　　　　　　円</w:t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銀行・信用金庫・農協　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店・支店・本所・支所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の種類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・当座・その他（　　　　　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2:00Z</dcterms:created>
  <dc:creator>FJ-USER</dc:creator>
  <dc:description/>
  <cp:keywords/>
  <dc:language>en-US</dc:language>
  <cp:lastModifiedBy>NGXPUSER13</cp:lastModifiedBy>
  <cp:lastPrinted>2023-06-05T14:44:00Z</cp:lastPrinted>
  <dcterms:modified xsi:type="dcterms:W3CDTF">2025-04-17T09:13:00Z</dcterms:modified>
  <cp:revision>21</cp:revision>
  <dc:subject/>
  <dc:title/>
</cp:coreProperties>
</file>