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約書兼承諾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中川町長　様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　　　　　　　（申込者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　　　　　　　　住所　</w:t>
      </w:r>
    </w:p>
    <w:p>
      <w:pPr>
        <w:pStyle w:val="Normal"/>
        <w:ind w:firstLine="960"/>
        <w:rPr/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　　　　　　　　氏名又は</w:t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法人名・代表者名　　　　　　　　　　　　　㊞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single"/>
        </w:rPr>
        <w:t>電話番号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事項について誓約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誓約した下記の事項について、中川町が調査確認することを承諾します。なお、調査確認にあたって、中川町が必要書類の提示を求めた際は、その求めに応じることについて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１　私は、現在次に掲げる者には該当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　不動産の売買契約を締結する能力を有しない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　町税を滞納している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③　破産者で復権を得ていない者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暴力団員による不当な行為の防止等に関する法律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年法律第</w:t>
      </w:r>
      <w:r>
        <w:rPr>
          <w:rFonts w:cs="ＭＳ 明朝;MS Mincho" w:ascii="ＭＳ 明朝;MS Mincho" w:hAnsi="ＭＳ 明朝;MS Mincho"/>
          <w:sz w:val="24"/>
          <w:szCs w:val="24"/>
        </w:rPr>
        <w:t>77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条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号に規定する暴力団等であるとして、北海道警察本部から排除要請があ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った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23:00Z</dcterms:created>
  <dc:creator>NGXPWS18</dc:creator>
  <dc:description/>
  <cp:keywords/>
  <dc:language>en-US</dc:language>
  <cp:lastModifiedBy>NGXPUSER07</cp:lastModifiedBy>
  <dcterms:modified xsi:type="dcterms:W3CDTF">2025-01-24T10:23:00Z</dcterms:modified>
  <cp:revision>2</cp:revision>
  <dc:subject/>
  <dc:title/>
</cp:coreProperties>
</file>