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中川町長　石　垣　寿　聰　　様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（入札者）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住　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（代理人）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住　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執行の物件番号</w:t>
      </w:r>
      <w:r>
        <w:rPr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旧とっくりいもハウス売払事業</w:t>
      </w:r>
      <w:r>
        <w:rPr>
          <w:sz w:val="24"/>
          <w:szCs w:val="24"/>
        </w:rPr>
        <w:t>において、次の通り見積</w:t>
      </w:r>
      <w:r>
        <w:rPr/>
        <w:t>します。</w:t>
      </w:r>
    </w:p>
    <w:tbl>
      <w:tblPr>
        <w:tblW w:w="933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686"/>
        <w:gridCol w:w="1559"/>
        <w:gridCol w:w="2936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とっくりいもハウス売払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町字</w:t>
            </w: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>
          <w:trHeight w:val="9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①　代理人による見積の場合は、見積者の住所、氏名の記載及び押印のほか、代理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の住所、氏名の記載及び押印と委任状の提出は必要です。なお、この場合の代理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の住所、氏名及び代理人の印影は、委任状に記載及び押印されたものと同一にして</w:t>
      </w:r>
    </w:p>
    <w:p>
      <w:pPr>
        <w:pStyle w:val="Normal"/>
        <w:ind w:firstLine="480"/>
        <w:rPr/>
      </w:pPr>
      <w:r>
        <w:rPr>
          <w:sz w:val="24"/>
          <w:szCs w:val="24"/>
        </w:rPr>
        <w:t>ください。</w:t>
      </w:r>
    </w:p>
    <w:p>
      <w:pPr>
        <w:pStyle w:val="Normal"/>
        <w:rPr/>
      </w:pPr>
      <w:r>
        <w:rPr>
          <w:sz w:val="24"/>
          <w:szCs w:val="24"/>
        </w:rPr>
        <w:t>　②　見積金額は、アラビア数字で明確に記入し、金額の頭初に「￥」を必ず記入し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ください。書き損じた場合は、作成し直したものを提出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提出書類に押印する印鑑は、全て同一のもの（実印）を使用してください。</w:t>
      </w:r>
    </w:p>
    <w:p>
      <w:pPr>
        <w:pStyle w:val="Normal"/>
        <w:rPr/>
      </w:pPr>
      <w:r>
        <w:rPr>
          <w:sz w:val="24"/>
          <w:szCs w:val="24"/>
        </w:rPr>
        <w:t>　⑤　見積書は、事業名及び氏名（法人名）を記載した封筒に封入してください。</w:t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3:00Z</dcterms:created>
  <dc:creator>NGXPWS18</dc:creator>
  <dc:description/>
  <cp:keywords/>
  <dc:language>en-US</dc:language>
  <cp:lastModifiedBy>NGXPUSER07</cp:lastModifiedBy>
  <cp:lastPrinted>2025-01-23T20:54:00Z</cp:lastPrinted>
  <dcterms:modified xsi:type="dcterms:W3CDTF">2025-01-24T09:23:00Z</dcterms:modified>
  <cp:revision>14</cp:revision>
  <dc:subject/>
  <dc:title/>
</cp:coreProperties>
</file>