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込書兼受付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７年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中川町長　様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（申込者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住所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氏名又は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法人名・代表者名　　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電話番号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「町有物件公売に係る入札要領」に記載された内容を全て承知し、</w:t>
      </w:r>
      <w:r>
        <w:rPr>
          <w:sz w:val="24"/>
          <w:szCs w:val="24"/>
          <w:u w:val="single"/>
        </w:rPr>
        <w:t>令和７年２月４日</w:t>
      </w:r>
      <w:r>
        <w:rPr>
          <w:sz w:val="24"/>
          <w:szCs w:val="24"/>
        </w:rPr>
        <w:t>に執行される町有財産売払の一般競争入札に参加したいので、必要書類を添え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て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札参加物件</w:t>
      </w:r>
    </w:p>
    <w:tbl>
      <w:tblPr>
        <w:tblW w:w="9210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425"/>
        <w:gridCol w:w="1530"/>
        <w:gridCol w:w="4590"/>
      </w:tblGrid>
      <w:tr>
        <w:trPr>
          <w:trHeight w:val="6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所在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川町字中川</w:t>
            </w:r>
            <w:r>
              <w:rPr>
                <w:sz w:val="24"/>
                <w:szCs w:val="24"/>
              </w:rPr>
              <w:t>219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（１）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印鑑登録証明書（個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印鑑証明書　　（法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提出書類に押印する印鑑は、全て同一のものを使用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運転免許証、保険証等本人確認のため、提示を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参加申込書に受付印を押印しコピーをしたものを、受付書としてお渡しし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受付書は入札に必要ですので、忘れず持参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780"/>
        <w:gridCol w:w="2975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証、保険証、（　　　　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2:00Z</dcterms:created>
  <dc:creator>NGXPWS18</dc:creator>
  <dc:description/>
  <cp:keywords/>
  <dc:language>en-US</dc:language>
  <cp:lastModifiedBy>NGXPUSER07</cp:lastModifiedBy>
  <cp:lastPrinted>2025-01-23T20:54:00Z</cp:lastPrinted>
  <dcterms:modified xsi:type="dcterms:W3CDTF">2025-01-23T11:54:00Z</dcterms:modified>
  <cp:revision>10</cp:revision>
  <dc:subject/>
  <dc:title/>
</cp:coreProperties>
</file>